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9005</wp:posOffset>
                </wp:positionH>
                <wp:positionV relativeFrom="paragraph">
                  <wp:posOffset>116840</wp:posOffset>
                </wp:positionV>
                <wp:extent cx="7395210" cy="849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ions: Solve the following equations for all values of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. Show all your work in the space provid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8</m:t>
                              </m:r>
                            </m:oMath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8</m:t>
                              </m:r>
                            </m:oMath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          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         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            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8</m:t>
                              </m:r>
                            </m:oMath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oMath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oMath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        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          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                        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68.65pt;mso-wrap-distance-left:9.05pt;mso-wrap-distance-right:9.05pt;mso-wrap-distance-top:0pt;mso-wrap-distance-bottom:0pt;margin-top:9.2pt;mso-position-vertical-relative:text;margin-left:-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ions: Solve the following equations for all values of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. Show all your work in the space provid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</m:t>
                        </m:r>
                      </m:oMath>
                      <w:r>
                        <w:rPr/>
                        <w:t xml:space="preserve">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8</m:t>
                        </m:r>
                      </m:oMath>
                      <w:r>
                        <w:rPr/>
                        <w:t xml:space="preserve">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/>
                        <w:t xml:space="preserve">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             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            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               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</m:oMath>
                      <w:r>
                        <w:rPr/>
                        <w:t xml:space="preserve"> 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oMath>
                      <w:r>
                        <w:rPr/>
                        <w:t xml:space="preserve"> 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oMath>
                      <w:r>
                        <w:rPr/>
                        <w:t xml:space="preserve">                       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           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             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                        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Radical Equations I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7-09-28T12:53:00Z</cp:lastPrinted>
  <dcterms:modified xsi:type="dcterms:W3CDTF">2020-09-11T16:23:00Z</dcterms:modified>
  <cp:revision>75</cp:revision>
  <dc:subject/>
  <dc:title>Matt Wolf</dc:title>
</cp:coreProperties>
</file>